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СЕЛЬСКОГО ПОСЕЛЕНИЯ АЛЕШИНО</w:t>
      </w:r>
    </w:p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 апреля 2020 года                                                                                    № 14-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б утверждении муниципальной программы «Использование  и  охрана  земель  на территории сельского поселения Алешино Рамешковского района Тверской области на 2020-2022 годы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Алешино» Рамешковского района Тверской области, администрация сельского поселения Алешино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твердить муниципальную Программу «Использование и охрана земель на территории сельского поселения Алешино Рамешковского района Тверской области на 2020-2022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администрации сельского поселения Алешино Василь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В.А.Кричкин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иложение     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 сельского поселения Алешино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т 02 апреля 2020 г. № 14-п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Использование и охрана земель на территории сельского поселения Алешино Рамешков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2 годы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программы «Использование и охрана земель на территории сельского поселения Алешино Рамешковского района Тверской области на 2020-2022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Использование и охрана земель на территории сельского поселения Алешино Рамешковского района Тверской области на 2020-2022 годы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 Алешино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-202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Алешино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за использованием программы осуществляет администрация сельского поселения Алешино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«Использование и охрана земель на территории сельского поселения Алешино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блемы устойчивого социально-экономического развития сельского поселения Алешино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На территории сель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Цели </w:t>
      </w:r>
      <w:r>
        <w:rPr>
          <w:rFonts w:cs="Arial" w:ascii="Arial" w:hAnsi="Arial"/>
          <w:bCs/>
          <w:sz w:val="24"/>
          <w:szCs w:val="24"/>
        </w:rPr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rFonts w:cs="Arial" w:ascii="Arial" w:hAnsi="Arial"/>
          <w:sz w:val="24"/>
          <w:szCs w:val="24"/>
        </w:rPr>
        <w:t>обеспечение прав граждан на благоприятную окружающую среду, в т. 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rFonts w:cs="Arial" w:ascii="Arial" w:hAnsi="Arial"/>
          <w:sz w:val="24"/>
          <w:szCs w:val="24"/>
        </w:rPr>
        <w:t>улучшение земель, экологической обстановки в город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качества земель (почв) и улучшение экологической обстановки;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>Задачи</w:t>
      </w:r>
      <w:r>
        <w:rPr>
          <w:rFonts w:cs="Arial" w:ascii="Arial" w:hAnsi="Arial"/>
          <w:bCs/>
          <w:sz w:val="24"/>
          <w:szCs w:val="24"/>
        </w:rPr>
        <w:t xml:space="preserve">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Алешино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ители программы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храны земель проводят инвентаризацию земель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621"/>
        <w:gridCol w:w="2122"/>
        <w:gridCol w:w="1700"/>
        <w:gridCol w:w="2267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гражданам норм земельного законодательств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1:00Z</dcterms:created>
  <dc:creator>User</dc:creator>
  <dc:description/>
  <cp:keywords/>
  <dc:language>en-US</dc:language>
  <cp:lastModifiedBy>Наталья</cp:lastModifiedBy>
  <dcterms:modified xsi:type="dcterms:W3CDTF">2020-05-21T19:31:00Z</dcterms:modified>
  <cp:revision>2</cp:revision>
  <dc:subject/>
  <dc:title/>
</cp:coreProperties>
</file>